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720"/>
        <w:gridCol w:w="112"/>
        <w:gridCol w:w="608"/>
        <w:gridCol w:w="35"/>
        <w:gridCol w:w="129"/>
        <w:gridCol w:w="514"/>
        <w:gridCol w:w="222"/>
        <w:gridCol w:w="360"/>
        <w:gridCol w:w="61"/>
        <w:gridCol w:w="772"/>
        <w:gridCol w:w="67"/>
        <w:gridCol w:w="360"/>
        <w:gridCol w:w="215"/>
        <w:gridCol w:w="258"/>
        <w:gridCol w:w="427"/>
        <w:gridCol w:w="293"/>
        <w:gridCol w:w="720"/>
        <w:gridCol w:w="247"/>
        <w:gridCol w:w="657"/>
        <w:gridCol w:w="304"/>
        <w:gridCol w:w="236"/>
        <w:gridCol w:w="1085"/>
        <w:gridCol w:w="1499"/>
      </w:tblGrid>
      <w:tr>
        <w:trPr>
          <w:trHeight w:val="7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HASTAYA AİT BİLGİLER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Ciddiyet Kriteri</w:t>
            </w:r>
          </w:p>
        </w:tc>
      </w:tr>
      <w:tr>
        <w:trPr>
          <w:trHeight w:val="122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Hastanın Adı ve Soyadının Baş Harfleri:</w:t>
              <w:br/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oğum Tarihi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. Yaş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t>3. Cinsiyet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417913479"/>
            <w:bookmarkStart w:id="1" w:name="__Fieldmark__0_417913479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Kadın</w:t>
            </w:r>
          </w:p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417913479"/>
            <w:bookmarkStart w:id="3" w:name="__Fieldmark__1_417913479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rkek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oy:    _____ cm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Ağırlık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 kg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di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417913479"/>
            <w:bookmarkStart w:id="5" w:name="__Fieldmark__2_417913479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Ciddi olmayan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417913479"/>
            <w:bookmarkStart w:id="7" w:name="__Fieldmark__3_417913479"/>
            <w:bookmarkEnd w:id="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ddi ise aşağıdaki seçeneklerden uygun olanı işaretleyiniz:</w:t>
              <w:br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417913479"/>
            <w:bookmarkStart w:id="9" w:name="__Fieldmark__4_417913479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</w:t>
            </w:r>
          </w:p>
          <w:tbl>
            <w:tblPr>
              <w:tblW w:w="1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  <w:gridCol w:w="8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ün</w:t>
                    <w:br/>
                    <w:t xml:space="preserve">  I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y</w:t>
                    <w:br/>
                    <w:t xml:space="preserve">  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ıl</w:t>
                    <w:br/>
                    <w:t xml:space="preserve"> |    |    |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417913479"/>
            <w:bookmarkStart w:id="11" w:name="__Fieldmark__5_417913479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atı Tehdit Edici</w:t>
              <w:br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417913479"/>
            <w:bookmarkStart w:id="13" w:name="__Fieldmark__6_417913479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staneye Yatışa Sebep Olma ve/veya Yatış Süresini Uzatma (....gün)</w:t>
              <w:br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417913479"/>
            <w:bookmarkStart w:id="15" w:name="__Fieldmark__7_417913479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alıcı veya Belirgin Sakatlığa veya İş göremezliğe Neden Olma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417913479"/>
            <w:bookmarkStart w:id="17" w:name="__Fieldmark__8_417913479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njenital Anomali ve/veya Doğum Kusuru</w:t>
              <w:br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417913479"/>
            <w:bookmarkStart w:id="19" w:name="__Fieldmark__9_417913479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ıbbi olarak önemli (lütfen açıklayınız)</w:t>
              <w:br/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Hasta öldü ise ölüm nedeni: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Yı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|   |    |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. ADVERS </w:t>
            </w:r>
            <w:r>
              <w:rPr>
                <w:rFonts w:cs="Arial" w:ascii="Arial" w:hAnsi="Arial"/>
                <w:b/>
                <w:sz w:val="14"/>
                <w:szCs w:val="14"/>
                <w:shd w:fill="000000" w:val="clear"/>
              </w:rPr>
              <w:t>ETKİ (LER)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Advers Etkiyi Tanımlayınız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langıç Tarih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ün / Ay / 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ş Tarihi (Gün/Ay/Yıl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uç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417913479"/>
            <w:bookmarkStart w:id="21" w:name="__Fieldmark__10_417913479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ti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417913479"/>
            <w:bookmarkStart w:id="23" w:name="__Fieldmark__11_417913479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iyor/Düzel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417913479"/>
            <w:bookmarkStart w:id="25" w:name="__Fieldmark__12_417913479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kel Bırakarak İyileşti 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417913479"/>
            <w:bookmarkStart w:id="27" w:name="__Fieldmark__13_417913479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vam Ed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417913479"/>
            <w:bookmarkStart w:id="29" w:name="__Fieldmark__14_417913479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le sonuçlandı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417913479"/>
            <w:bookmarkStart w:id="31" w:name="__Fieldmark__15_417913479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417913479"/>
            <w:bookmarkStart w:id="33" w:name="__Fieldmark__16_417913479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ğe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65pt" to="8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psi yapıldı mı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417913479"/>
            <w:bookmarkStart w:id="35" w:name="__Fieldmark__17_417913479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417913479"/>
            <w:bookmarkStart w:id="37" w:name="__Fieldmark__18_417913479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  <w:t>(Evet ise ilgili dökümanı ekleyin.)</w:t>
            </w:r>
          </w:p>
        </w:tc>
      </w:tr>
      <w:tr>
        <w:trPr>
          <w:trHeight w:val="874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Laboratuvar Bulguları </w:t>
            </w:r>
            <w:r>
              <w:rPr>
                <w:rFonts w:cs="Arial" w:ascii="Arial" w:hAnsi="Arial"/>
                <w:sz w:val="14"/>
                <w:szCs w:val="14"/>
              </w:rPr>
              <w:t>( Tarihleriyle birlikte - Gün / Ay / Yıl )</w:t>
            </w:r>
          </w:p>
        </w:tc>
      </w:tr>
      <w:tr>
        <w:trPr>
          <w:trHeight w:val="628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İlgili Tıbbi Öykü / Eş Zamanlı Hastalıklar: </w:t>
            </w:r>
            <w:r>
              <w:rPr>
                <w:rFonts w:cs="Arial" w:ascii="Arial" w:hAnsi="Arial"/>
                <w:sz w:val="14"/>
                <w:szCs w:val="14"/>
              </w:rPr>
              <w:t>( Örneğin: Allerji, gebelik, sigara ve alkol kullanımı, hepatik/renal yetmezlik, diyabet, hipertansiyon…v.b) Konjenital anomaliler için gebelikte annenin aldığı tüm ilaçlar ve maruz kaldığı hastalıklar ile birlikte son mensturasyon  tarihini de belirtiniz. ( Gün / Ay / Yıl )</w:t>
            </w:r>
          </w:p>
        </w:tc>
      </w:tr>
      <w:tr>
        <w:trPr>
          <w:trHeight w:val="14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KULLANILAN TIBBİ ÜRÜN(LER)</w:t>
            </w:r>
          </w:p>
        </w:tc>
      </w:tr>
      <w:tr>
        <w:trPr>
          <w:trHeight w:val="3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Şüphe Edilen İlacın Adı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Arial" w:ascii="Arial" w:hAnsi="Arial"/>
                <w:sz w:val="14"/>
                <w:szCs w:val="14"/>
              </w:rPr>
              <w:t>2.Veriliş Yolu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Günlük    Doz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İlacaBaşlam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i(gün/ay/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İlacın Kesildiğ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(gün/ay/yıl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Endikas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nu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3" w:right="39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İlaç</w:t>
            </w:r>
          </w:p>
          <w:p>
            <w:pPr>
              <w:pStyle w:val="TextBody"/>
              <w:ind w:left="-26" w:right="395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ldi   mi?</w:t>
            </w:r>
          </w:p>
          <w:p>
            <w:pPr>
              <w:pStyle w:val="Normal"/>
              <w:ind w:left="35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İlaç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silince vey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 azaltılınc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s etk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ldı mı?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İlaç Yeni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Verildi mi?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.İlaç Yenide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lince Advers Etki Tekrarladı mı?</w:t>
            </w:r>
          </w:p>
        </w:tc>
      </w:tr>
      <w:tr>
        <w:trPr>
          <w:trHeight w:val="1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ca Devam Ediliyorsa DEVA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nız, Bilinmiyorsa Kullanı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resini Veriniz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417913479"/>
            <w:bookmarkStart w:id="39" w:name="__Fieldmark__19_417913479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417913479"/>
            <w:bookmarkStart w:id="41" w:name="__Fieldmark__20_417913479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417913479"/>
            <w:bookmarkStart w:id="43" w:name="__Fieldmark__21_417913479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417913479"/>
            <w:bookmarkStart w:id="45" w:name="__Fieldmark__22_417913479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417913479"/>
            <w:bookmarkStart w:id="47" w:name="__Fieldmark__23_417913479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417913479"/>
            <w:bookmarkStart w:id="49" w:name="__Fieldmark__24_417913479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417913479"/>
            <w:bookmarkStart w:id="51" w:name="__Fieldmark__25_417913479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417913479"/>
            <w:bookmarkStart w:id="53" w:name="__Fieldmark__26_417913479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417913479"/>
            <w:bookmarkStart w:id="55" w:name="__Fieldmark__27_417913479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417913479"/>
            <w:bookmarkStart w:id="57" w:name="__Fieldmark__28_417913479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417913479"/>
            <w:bookmarkStart w:id="59" w:name="__Fieldmark__29_417913479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417913479"/>
            <w:bookmarkStart w:id="61" w:name="__Fieldmark__30_417913479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417913479"/>
            <w:bookmarkStart w:id="63" w:name="__Fieldmark__31_417913479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417913479"/>
            <w:bookmarkStart w:id="65" w:name="__Fieldmark__32_417913479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417913479"/>
            <w:bookmarkStart w:id="67" w:name="__Fieldmark__33_417913479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417913479"/>
            <w:bookmarkStart w:id="69" w:name="__Fieldmark__34_417913479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417913479"/>
            <w:bookmarkStart w:id="71" w:name="__Fieldmark__35_417913479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6_417913479"/>
            <w:bookmarkStart w:id="73" w:name="__Fieldmark__36_417913479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417913479"/>
            <w:bookmarkStart w:id="75" w:name="__Fieldmark__37_417913479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417913479"/>
            <w:bookmarkStart w:id="77" w:name="__Fieldmark__38_417913479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417913479"/>
            <w:bookmarkStart w:id="79" w:name="__Fieldmark__39_417913479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417913479"/>
            <w:bookmarkStart w:id="81" w:name="__Fieldmark__40_417913479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1_417913479"/>
            <w:bookmarkStart w:id="83" w:name="__Fieldmark__41_417913479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417913479"/>
            <w:bookmarkStart w:id="85" w:name="__Fieldmark__42_417913479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3_417913479"/>
            <w:bookmarkStart w:id="87" w:name="__Fieldmark__43_417913479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4_417913479"/>
            <w:bookmarkStart w:id="89" w:name="__Fieldmark__44_417913479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 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5_417913479"/>
            <w:bookmarkStart w:id="91" w:name="__Fieldmark__45_417913479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6_417913479"/>
            <w:bookmarkStart w:id="93" w:name="__Fieldmark__46_417913479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7_417913479"/>
            <w:bookmarkStart w:id="95" w:name="__Fieldmark__47_417913479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48_417913479"/>
            <w:bookmarkStart w:id="97" w:name="__Fieldmark__48_417913479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49_417913479"/>
            <w:bookmarkStart w:id="99" w:name="__Fieldmark__49_417913479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0_417913479"/>
            <w:bookmarkStart w:id="101" w:name="__Fieldmark__50_417913479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51_417913479"/>
            <w:bookmarkStart w:id="103" w:name="__Fieldmark__51_417913479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52_417913479"/>
            <w:bookmarkStart w:id="105" w:name="__Fieldmark__52_417913479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53_417913479"/>
            <w:bookmarkStart w:id="107" w:name="__Fieldmark__53_417913479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54_417913479"/>
            <w:bookmarkStart w:id="109" w:name="__Fieldmark__54_417913479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9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Eş Zamanlı Kullanılan İlaç(lar): (Oluşan Advers Etkinin Tedavisi için Kullanılanlar Hariç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.Diğer Gözlemler ve Yorum:(Kullanılan Beşeri Tıbbi Ürünün Kalitesi ile İlgili Bir Sorundan Şüphe Ediliyor ise, Lütfen Şüphe Edilen  Ürünün Seri Numarası ve Son Kullanma Tarihi ile Birlikte Bu Sorunu Belirtiniz. 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Advers Etkinin Tedavisi:(tedavi için kullanılan ilaçlar ve kullanım tarih (gün/ay/yıl) leriyle birlikte)</w:t>
            </w:r>
          </w:p>
        </w:tc>
      </w:tr>
      <w:tr>
        <w:trPr>
          <w:trHeight w:val="169" w:hRule="atLeast"/>
        </w:trPr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BİLDİRİM YAPAN KİŞİYE AİT BİLGİLER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 RUHSAT/İZİN SAHİBİNE AİT BİLGİLER (Yalnızca ruhsat/izin sahibi tarafından yapılan bildirimlerde  doldurulacaktır):</w:t>
            </w:r>
          </w:p>
        </w:tc>
      </w:tr>
      <w:tr>
        <w:trPr>
          <w:trHeight w:val="180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dı, Soyadı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slek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uhsat/izin Sahibinin  Adı :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. İletişim Bilgileri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>
          <w:trHeight w:val="62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el. No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dresi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Faks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Ürün Güvenliği Sorumlusunun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Adı ve Soyadı: 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a.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a.</w:t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E-posta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İmza :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Rapor firmaya da bildirildi mi?</w:t>
            </w:r>
          </w:p>
          <w:p>
            <w:pPr>
              <w:pStyle w:val="Normal"/>
              <w:spacing w:lineRule="auto" w:line="360"/>
              <w:ind w:left="353" w:hanging="33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55_417913479"/>
            <w:bookmarkStart w:id="111" w:name="__Fieldmark__55_417913479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56_417913479"/>
            <w:bookmarkStart w:id="113" w:name="__Fieldmark__56_417913479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57_417913479"/>
            <w:bookmarkStart w:id="115" w:name="__Fieldmark__57_417913479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b. Adresi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c. İmzası:</w:t>
            </w:r>
          </w:p>
        </w:tc>
      </w:tr>
      <w:tr>
        <w:trPr>
          <w:trHeight w:val="527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. Rapor Tarihi: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58_417913479"/>
            <w:bookmarkStart w:id="117" w:name="__Fieldmark__58_417913479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59_417913479"/>
            <w:bookmarkStart w:id="119" w:name="__Fieldmark__59_417913479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  <w:t xml:space="preserve">          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 Ruhsat/İzin Sahibinin rapor numarası:</w:t>
            </w:r>
          </w:p>
        </w:tc>
      </w:tr>
      <w:tr>
        <w:trPr>
          <w:trHeight w:val="359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.  4.Ruhsat/İzin Sahibinin İlk Haberdar Olma Tarihi: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ayıt no: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Raporun TÜFAM’a bildirilme Tarihi: </w:t>
            </w:r>
          </w:p>
        </w:tc>
      </w:tr>
      <w:tr>
        <w:trPr>
          <w:trHeight w:val="371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60_417913479"/>
            <w:bookmarkStart w:id="121" w:name="__Fieldmark__60_417913479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61_417913479"/>
            <w:bookmarkStart w:id="123" w:name="__Fieldmark__61_417913479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9160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DVERS  REAKSİYON</w:t>
                            </w:r>
                          </w:p>
                          <w:p>
                            <w:pPr>
                              <w:pStyle w:val="Heading1"/>
                              <w:ind w:left="360" w:right="39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İLDİRİM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ÜRKİYE FARMAKOVİJİLANS MERKEZ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firstLine="708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DVERS  REAKSİYON</w:t>
                      </w:r>
                    </w:p>
                    <w:p>
                      <w:pPr>
                        <w:pStyle w:val="Heading1"/>
                        <w:ind w:left="360" w:right="395" w:hanging="0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BİLDİRİM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ÜRKİYE FARMAKOVİJİLANS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  <w:t xml:space="preserve">e-posta:T     e-posta: </w:t>
      </w:r>
      <w:hyperlink r:id="rId3">
        <w:r>
          <w:rPr>
            <w:rStyle w:val="InternetLink"/>
            <w:sz w:val="16"/>
          </w:rPr>
          <w:t>tufam@titck.gov.tr</w:t>
        </w:r>
      </w:hyperlink>
      <w:r>
        <w:rPr>
          <w:sz w:val="16"/>
        </w:rPr>
        <w:t xml:space="preserve"> ; faks: 0(312) 218 35 99 ; tel:0(312) 218 30 00; Formu mümkün olduğunca tam doldurunuz.. Forma sayfa  ekleyebilirsini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fam@titck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9:00Z</dcterms:created>
  <dc:creator>jjhjh</dc:creator>
  <dc:description/>
  <cp:keywords/>
  <dc:language>en-US</dc:language>
  <cp:lastModifiedBy>MELISA KOCABICAK</cp:lastModifiedBy>
  <cp:lastPrinted>2012-05-25T15:06:00Z</cp:lastPrinted>
  <dcterms:modified xsi:type="dcterms:W3CDTF">2015-11-06T09:07:00Z</dcterms:modified>
  <cp:revision>3</cp:revision>
  <dc:subject/>
  <dc:title>A</dc:title>
</cp:coreProperties>
</file>